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dell</cp:lastModifiedBy>
  <cp:lastPrinted>2017-10-27T08:46:00Z</cp:lastPrinted>
  <dcterms:modified xsi:type="dcterms:W3CDTF">2021-05-23T06:01:00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